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D0%252525252525A0%252525252"/>
      <w:bookmarkEnd w:id="0"/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Про продовження термінів дії договорів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и майна комунальної власності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Законом України «Про оренду державного та комунального майна», Порядком передачі в оренду та проведення конкурсу щодо передачі в оренду майна територіальної громади на підставі рішення комісії з укладання та переукладання договорів оренди майна комунальної власності територіальної громади м. Мелітополя від 18.04.2018, рішення постійної депутатської комісії з питань земельних відносин та комунальної власності територіальної громади від 17.05.2018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одовжити термін дії договору оренди цілісного майнового комплексу котельного господарства, яке розташоване за адресами:                        пров. Сєдовців, 4/2; вул. Павла Ловецького, 142/2; вул. Пожарського, 2/24;                    вул. Цюрупи (Ногайська), 1-б; вул. Фрунзе (Гетьмана Сагайдачного),1;             вул. Гвардійська, 40/1, 36/1, 22/2, від 24.01.2012 № 79 строком на 2 роки               11 місяців 29 днів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родовжити термін дії договору оренди цілісного майнового комплексу котельні 75 кварталу району Нового Мелітополя від 21.12.2011              № 78 строком на 2 роки 11 місяців 29 днів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Г. 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ab/>
        <w:t>П.С. Гневковськи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П. Бєльче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С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Т.А. Ліньков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49:00Z</dcterms:created>
  <dc:creator>501-ALYONA</dc:creator>
  <dc:description/>
  <cp:keywords/>
  <dc:language>en-US</dc:language>
  <cp:lastModifiedBy>Пользователь Windows</cp:lastModifiedBy>
  <cp:lastPrinted>2018-05-16T16:33:00Z</cp:lastPrinted>
  <dcterms:modified xsi:type="dcterms:W3CDTF">2018-05-21T06:49:00Z</dcterms:modified>
  <cp:revision>2</cp:revision>
  <dc:subject/>
  <dc:title/>
</cp:coreProperties>
</file>